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5001643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октября 2014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г. Евпатория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3/24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убли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лушаниях в муниципальном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родской округ Евпатория, утвержд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городского совета 08.10.2014г. №1-2/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8 Федерального закона от 06.10.2003 N 131-ФЗ "Об общих принципах организации местного самоуправления в Российской Федерации", ст.20  Закона Республики Крым от 21.08.2014г. №54-ЗРК  «Об основах местного самоуправления в Республике Крым», Градостроительным кодексом Российской Федерации, Земельным кодексом Российской Федерации, в целях реализации прав граждан на осуществление местного самоуправления, создания условий  для реализации правотворческой инициативы граждан,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- городской округ Евпатория, утвержденное решением городского совета 08.10.2014г. №1-2/7,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статьи 6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Решение о назначении слушаний по инициативе населения или городского совета принимается городским советом в порядке, установленном Регламентом городского совета с учетом особенностей, предусмотренных настоящим Положением, и оформляется правовым актом город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 дате проведения публичных слушаний по инициативе городского совета принимаются уполномоченным Евпаторийским городским советом  органом, ответственным за подготовку и проведение публичных слушаний и оформляется протоколом соответствующего органа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статьи 7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 Собрание может быть назначено на рабочие и выходные дни. Не допускается назначение собраний на нерабочие праздничные дн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</w:t>
        <w:tab/>
        <w:tab/>
        <w:tab/>
        <w:tab/>
        <w:tab/>
        <w:tab/>
        <w:tab/>
        <w:t xml:space="preserve">          О.В.Харито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1:00Z</dcterms:created>
  <dc:creator>Пользователь</dc:creator>
  <dc:description/>
  <cp:keywords/>
  <dc:language>en-US</dc:language>
  <cp:lastModifiedBy>OPVO</cp:lastModifiedBy>
  <cp:lastPrinted>2014-09-24T12:41:00Z</cp:lastPrinted>
  <dcterms:modified xsi:type="dcterms:W3CDTF">2022-10-27T08:37:00Z</dcterms:modified>
  <cp:revision>79</cp:revision>
  <dc:subject/>
  <dc:title>РЕСПУБЛИКА КРЫМ</dc:title>
</cp:coreProperties>
</file>